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11" w:h="1126" w:x="1005" w:y="9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11" w:h="1126" w:x="1005" w:y="9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4</Words>
  <Characters>11841</Characters>
  <CharactersWithSpaces>101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1:00Z</dcterms:created>
  <dc:creator>Crystal Reports</dc:creator>
  <dc:description>Powered By Crystal</dc:description>
  <dc:language>en-US</dc:language>
  <cp:lastModifiedBy/>
  <dcterms:modified xsi:type="dcterms:W3CDTF">2022-07-1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D1B2D9F5A9E8CA31389B8D90D446C230DB72568759AD5BCC11CE92C08BB00A174E5606396E3C87DC7A6684C0F98AC043ED240A662999635441BF18B34CDE07389B423EF341138DFB743D0015909A</vt:lpwstr>
  </property>
  <property fmtid="{D5CDD505-2E9C-101B-9397-08002B2CF9AE}" pid="3" name="Business Objects Context Information1">
    <vt:lpwstr>11B5719C99CD667B07FD8A11474734C3A0F3C27E6B73279880F6C7514D7E30356728B3244168A119FC1D0A6314C5C2D2B2E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76415D061760CA264CAA8F18C698CA8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D18923DD663B4A38711B72954F97564B</vt:lpwstr>
  </property>
  <property fmtid="{D5CDD505-2E9C-101B-9397-08002B2CF9AE}" pid="8" name="Operator">
    <vt:lpwstr>utilizator buget2</vt:lpwstr>
  </property>
</Properties>
</file>